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　建築主追加様式</w:t>
      </w:r>
    </w:p>
    <w:p>
      <w:pPr>
        <w:pStyle w:val="Normal"/>
        <w:ind w:firstLine="183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主〕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ﾌﾘｶﾞﾅ〕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　　名〕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ﾊ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〕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ﾆ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　　所〕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ﾎ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〕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　設計者追加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設計者〕</w:t>
      </w:r>
    </w:p>
    <w:p>
      <w:pPr>
        <w:pStyle w:val="Normal"/>
        <w:ind w:firstLine="183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その他の設計者）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　　名〕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ﾊ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ﾆ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〕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ﾎ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所 在 地〕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ﾍ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〕　</w:t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ﾄ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作成又は確認した設計図書〕　</w:t>
      </w:r>
    </w:p>
    <w:p>
      <w:pPr>
        <w:pStyle w:val="Normal"/>
        <w:ind w:firstLine="366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　設計者（構造設計一級建築士である旨の表示をした者）追加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構造設計一級建築士である旨の表示をした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設計者のうち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建築士法第２０条の２第１項の表示をし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　　名〕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資　　格〕　構造設計一級建築士交付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建築士法第２０条の２第３項の表示をし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　　名〕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資　　格〕　構造設計一級建築士交付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確認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57:00Z</dcterms:created>
  <dc:creator>sagara</dc:creator>
  <dc:description/>
  <dc:language>en-US</dc:language>
  <cp:lastModifiedBy>緒方　和子</cp:lastModifiedBy>
  <cp:lastPrinted>2015-05-18T19:45:00Z</cp:lastPrinted>
  <dcterms:modified xsi:type="dcterms:W3CDTF">2016-03-19T04:57:00Z</dcterms:modified>
  <cp:revision>2</cp:revision>
  <dc:subject/>
  <dc:title>別記第1号様式</dc:title>
</cp:coreProperties>
</file>